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แก้ไข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-256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80"/>
        <w:gridCol w:w="4111"/>
        <w:gridCol w:w="2551"/>
        <w:gridCol w:w="2410"/>
        <w:gridCol w:w="2126"/>
      </w:tblGrid>
      <w:tr>
        <w:trPr>
          <w:trHeight w:val="13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ายละเอียดในแผนพัฒนาท้องถิ่นสี่ป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ัจจุบัน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 xml:space="preserve">รายละเอียดในแผนพัฒนาท้องถิ่นสี่ป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แก้ไขใหม่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เหตุผลการแก้ไ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ผนงานบริหารงานทั่วไป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วดค่าครุภัณฑ์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เภทครุภัณฑ์ยานพาหนะและขนส่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ถบรรทุก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ซล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)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ตถุประสงค์เพื่อความสะดวกในการเดินทางไปราชการและการให้บริการประชา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ป้าหมาย เพื่อจัดซื้อรถบรรทุก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ซล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ั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52,00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่วยงานที่รับผิดชอบหลัก สำนักปลั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ผนงานบริหารงานทั่วไป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วดค่าครุภัณฑ์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เภทครุภัณฑ์ยานพาหนะและขนส่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ถบรรทุก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ซล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)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ตถุประสงค์เพื่อความสะดวกในการเดินทางไปราชการและการให้บริการประชา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ป้าหมาย เพื่อจัดซื้อรถบรรทุก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เซล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ั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57,00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่วยงานที่รับผิดชอบหลัก สำนักปล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แก้ไขงบประมาณให้ถูกต้องตามบัญชีราคามาตรฐานครุภัณฑ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ให้สอดคล้องกับระเบียบกระทรวงมหาดไทยว่าด้วยการจัดทำแผนพัฒนาขององค์กรปกครองส่วนท้องถิ่น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2548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ละถือปฏิบัติตามระเบียบฯ 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ละ 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หารงานทั่วไป</w:t>
            </w:r>
          </w:p>
        </w:tc>
      </w:tr>
    </w:tbl>
    <w:p>
      <w:pPr>
        <w:pStyle w:val="Normal"/>
        <w:spacing w:lineRule="auto" w:line="276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397" w:gutter="0" w:header="709" w:top="119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29:00Z</dcterms:created>
  <dc:creator>KKD Windows7 V.11_x86</dc:creator>
  <dc:description/>
  <cp:keywords/>
  <dc:language>en-US</dc:language>
  <cp:lastModifiedBy>Windows User</cp:lastModifiedBy>
  <cp:lastPrinted>2018-07-06T14:29:00Z</cp:lastPrinted>
  <dcterms:modified xsi:type="dcterms:W3CDTF">2018-07-06T07:29:00Z</dcterms:modified>
  <cp:revision>2</cp:revision>
  <dc:subject/>
  <dc:title/>
</cp:coreProperties>
</file>